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BUNAL REGIONAL FEDERAL DA 2ª REGIÃO – 5ª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ELAÇÃO CIVEL Nº </w:t>
      </w:r>
    </w:p>
    <w:p>
      <w:pPr>
        <w:pStyle w:val="Normal"/>
        <w:rPr/>
      </w:pPr>
      <w:r>
        <w:rPr/>
        <w:t>APELANTE</w:t>
      </w:r>
      <w:r>
        <w:rPr>
          <w:b/>
        </w:rPr>
        <w:tab/>
        <w:t>: e outro</w:t>
      </w:r>
    </w:p>
    <w:p>
      <w:pPr>
        <w:pStyle w:val="Normal"/>
        <w:rPr/>
      </w:pPr>
      <w:r>
        <w:rPr/>
        <w:t>APELADO</w:t>
        <w:tab/>
        <w:t xml:space="preserve">: </w:t>
      </w:r>
      <w:r>
        <w:rPr>
          <w:b/>
        </w:rPr>
        <w:t>INSTITUTO NACIONAL DO SEGURO SOCIAL-INSS</w:t>
      </w:r>
    </w:p>
    <w:p>
      <w:pPr>
        <w:pStyle w:val="Normal"/>
        <w:rPr/>
      </w:pPr>
      <w:r>
        <w:rPr/>
        <w:t>RELATOR</w:t>
        <w:tab/>
        <w:t xml:space="preserve">: </w:t>
      </w:r>
      <w:r>
        <w:rPr>
          <w:b/>
        </w:rPr>
        <w:t>DES. FEDERAL VERA LUCIA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Trata-se de apelação em ação proposta por </w:t>
      </w:r>
      <w:r>
        <w:rPr>
          <w:b/>
        </w:rPr>
        <w:t xml:space="preserve">e PREVI-BANERJ </w:t>
      </w:r>
      <w:r>
        <w:rPr/>
        <w:t xml:space="preserve">em face do </w:t>
      </w:r>
      <w:r>
        <w:rPr>
          <w:b/>
        </w:rPr>
        <w:t xml:space="preserve">INSTITUTO NACIONAL DO SEGURO SOCIAL – INSS, </w:t>
      </w:r>
      <w:r>
        <w:rPr/>
        <w:t>objetivando a revisão da renda mensal inicial, sem o teto do salário-benefício (art. 29 da Lei 8213), e a inclusão dos “expurgos inflacionários”, além de todas as diferenças apu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Contestação de fls. 24/27, a argüir a prescrição qüinqüenal das parcelas vencidas e a conformidade do benefício percebido com o art. 201 da Constitui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 xml:space="preserve">A sentença de fls. 33/40 sustentou que </w:t>
      </w:r>
      <w:r>
        <w:rPr>
          <w:i/>
        </w:rPr>
        <w:t xml:space="preserve">“a parte autora não poderá receber pretender receber atrasados, pois já recebeu a complementação, e a instituição </w:t>
      </w:r>
      <w:r>
        <w:rPr/>
        <w:t>[PREVI-BANEJ]</w:t>
      </w:r>
      <w:r>
        <w:rPr>
          <w:i/>
        </w:rPr>
        <w:t xml:space="preserve"> também não pois tal perda faz parte do risco que assume”, </w:t>
      </w:r>
      <w:r>
        <w:rPr/>
        <w:t>motivo pelo qual extinguiu o processo, sem julgamento de mérito, em relação à PREVI-BANERJ</w:t>
      </w:r>
      <w:r>
        <w:rPr>
          <w:i/>
        </w:rPr>
        <w:t xml:space="preserve">.  </w:t>
      </w:r>
      <w:r>
        <w:rPr/>
        <w:t>Em relação à beneficiária do INSS, admitiu o interesse em pleitear a correção de erro porventura existente no cálculo de seu benefício, mas julgou improcedentes os pedidos, por reconhecer a constitucionalidade do teto da pensão e o descabimento dos “expurgos inflacionári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rresignados, os autores apelaram às fls. 43/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É o relató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egitimidade da PREVI-BANERJ para pleitear eventuais valores atras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A relação jurídica que se estabelece no pagamento de benefícios previdenciários envolve, em princípio, a autarquia e seu segurado.  Disto decorre que </w:t>
      </w:r>
      <w:r>
        <w:rPr>
          <w:b/>
        </w:rPr>
        <w:t>a legitimidade para propor ação de revisão do benefício em face do INSS é do beneficiário</w:t>
      </w:r>
      <w:r>
        <w:rPr/>
        <w:t>, conforme, inclusive, entendimento sumulado – verbete nº 18 – por esse Egrégio Tribun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O segurado da Previdência Social oficial, que recebe complementação de benefício de entidade de previdência privada, tem legitimidade </w:t>
      </w:r>
      <w:r>
        <w:rPr>
          <w:i/>
          <w:sz w:val="20"/>
        </w:rPr>
        <w:t>ad causam</w:t>
      </w:r>
      <w:r>
        <w:rPr>
          <w:sz w:val="20"/>
        </w:rPr>
        <w:t xml:space="preserve"> para propor ação em face da primeira, com vistas à revisão de seu benefício previdenciário.”</w:t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Por outro lado, </w:t>
      </w:r>
      <w:r>
        <w:rPr>
          <w:b/>
        </w:rPr>
        <w:t xml:space="preserve">a entidade de previdência privada </w:t>
      </w:r>
      <w:r>
        <w:rPr/>
        <w:t>conveniada ao INSS que complementa a aposentadoria do segurado, por força do disposto no art. 985 do Código Civil, fica sub-rogada nos direitos que ele detinha em face do INSS, decorrendo daí sua</w:t>
      </w:r>
      <w:r>
        <w:rPr>
          <w:b/>
        </w:rPr>
        <w:t xml:space="preserve"> legitimidade exclusiva para pleitear da autarquia a respectiva reposição, nos limites do que tenha pago a maior</w:t>
      </w:r>
      <w:r>
        <w:rPr/>
        <w:t>.  Nesse sentido a jurisprudência desse Egrégio Tribunal, como fazem certo as ementas que passo a transcrever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PREVIDENCIÁRIO. REVISÃO DE BENEFÍCIOS. COMPLEMENTAÇÃO. FUNDO PRIVAD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>1.</w:t>
        <w:tab/>
        <w:t xml:space="preserve">A entidade privada complementa os ganhos do segurado, de sorte que este não perceba benefícios defasados. Isto não confere, entretanto, ao INSS o direito de pagar à parte autora menos do que pela lei lhe é devido. Assim, o pedido de revisão feito pela autora, terá que ser apreciado. </w:t>
      </w:r>
      <w:r>
        <w:rPr>
          <w:b/>
          <w:sz w:val="20"/>
        </w:rPr>
        <w:t>O INSS e a FUNCEF não podem pagar ao mesmo tempo. Se a entidade pagar, sub-roga-se ela nos direitos aos créditos reclamados nesta ação.</w:t>
      </w:r>
    </w:p>
    <w:p>
      <w:pPr>
        <w:pStyle w:val="TextBodyIndent"/>
        <w:rPr>
          <w:sz w:val="20"/>
        </w:rPr>
      </w:pPr>
      <w:r>
        <w:rPr>
          <w:sz w:val="20"/>
        </w:rPr>
        <w:t>2.</w:t>
        <w:tab/>
        <w:t>Recurso provido, para que os autos voltem à origem, para prosseguimento do feito.”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>(</w:t>
      </w:r>
      <w:r>
        <w:rPr>
          <w:b/>
          <w:sz w:val="20"/>
        </w:rPr>
        <w:t>TRF 2ª Região</w:t>
      </w:r>
      <w:r>
        <w:rPr>
          <w:sz w:val="20"/>
        </w:rPr>
        <w:t xml:space="preserve">, </w:t>
      </w:r>
      <w:r>
        <w:rPr>
          <w:b/>
          <w:sz w:val="20"/>
        </w:rPr>
        <w:t>1ª Turma</w:t>
      </w:r>
      <w:r>
        <w:rPr>
          <w:sz w:val="20"/>
        </w:rPr>
        <w:t xml:space="preserve">, AC nº 94.02.13945-1/RJ, Rel. Juiz Chalu Barbosa, DJ, </w:t>
      </w:r>
      <w:r>
        <w:rPr>
          <w:b/>
          <w:sz w:val="20"/>
        </w:rPr>
        <w:t>02.07.96</w:t>
      </w:r>
      <w:r>
        <w:rPr>
          <w:sz w:val="20"/>
        </w:rPr>
        <w:t>, pág. 45.386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/>
        <w:t>DIREITO PREVIDENCIARIO E PROCESSUAL CIVI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 Complementação de  proventos,  pela  PREVI/BANERJ.  Aparentemente terminativa, definitiva e a r. sentença  apelada,  que  proclamou  a ilegitimidade ativa "ad causam", com razões de mérit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2. </w:t>
      </w:r>
      <w:r>
        <w:rPr>
          <w:b/>
          <w:sz w:val="20"/>
        </w:rPr>
        <w:t>O risco coberto, pelo  contrato,  mantido  pelo  segurado  com  a PREVI/BANERJ, é exata e precisamente a existência de diferença entre o valor segurado e o valor dos proventos, pagos pelo  INSS.  Pagando tais diferenças, a PREVI/BANERJ se subrogou no crédito do  apelante, tal como  sucede  com  quaisquer  pagamentos, feitos por qualquer segurador, em havendo sinistr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. Recurso improvid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>(</w:t>
      </w:r>
      <w:r>
        <w:rPr>
          <w:b/>
          <w:sz w:val="20"/>
        </w:rPr>
        <w:t>TRF – 2ª Região –</w:t>
      </w:r>
      <w:r>
        <w:rPr>
          <w:sz w:val="20"/>
        </w:rPr>
        <w:t xml:space="preserve"> </w:t>
      </w:r>
      <w:r>
        <w:rPr>
          <w:b/>
          <w:sz w:val="20"/>
        </w:rPr>
        <w:t>3ª Turma</w:t>
      </w:r>
      <w:r>
        <w:rPr>
          <w:sz w:val="20"/>
        </w:rPr>
        <w:t xml:space="preserve"> – Decisão: </w:t>
      </w:r>
      <w:r>
        <w:rPr>
          <w:b/>
          <w:sz w:val="20"/>
        </w:rPr>
        <w:t>12.06.96</w:t>
      </w:r>
      <w:r>
        <w:rPr>
          <w:sz w:val="20"/>
        </w:rPr>
        <w:t xml:space="preserve"> – AC 0204386-3 ano:95 RJ – Rel. Juiz Rogério V de Carvalho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 xml:space="preserve">É que, embora o reconhecimento do direito alegado pelo beneficiário constitua fundamento e pressuposto lógico da condenação da autarquia a ressarcir à entidade de previdência privada o que haja esta complementado, trata-se, em verdade, de </w:t>
      </w:r>
      <w:r>
        <w:rPr>
          <w:b/>
        </w:rPr>
        <w:t>duas ações e duas pretensões distintas</w:t>
      </w:r>
      <w:r>
        <w:rPr/>
        <w:t xml:space="preserve">:   a </w:t>
      </w:r>
      <w:r>
        <w:rPr>
          <w:b/>
        </w:rPr>
        <w:t xml:space="preserve">revisão de benefício, </w:t>
      </w:r>
      <w:r>
        <w:rPr/>
        <w:t xml:space="preserve">para o futuro, e a </w:t>
      </w:r>
      <w:r>
        <w:rPr>
          <w:b/>
        </w:rPr>
        <w:t>cobrança das diferenças pretéritas</w:t>
      </w:r>
      <w:r>
        <w:rPr/>
        <w:t xml:space="preserve"> entre o que deveria haver sido pago pelo INSS e aquilo que efetivamente pagou, correpondente, em última análise, ao excesso que esta última se viu obrigada a suportar.  Para cada uma dessas ações, como acredito haver demonstrado, a essa altura a legitimidade não mais se confunde na pessoa do beneficiário, que permanece legitimado apenas para a primeira delas, cabendo, no caso específico, à PREVI-BANERJ a legitimação para a segu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Essa orientação se harmoniza com aquela predominante na jurisprudência desse Tribunal Regional Federal da 2ª Região.  É l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REVIDENCIARIO. BENEFICIO. COMPLEMENTAÇÃO. INSS E PREVI-BANERJ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)  A PREVI-BANERJ somente está obrigada ao pagamento da complementação do beneficio concedido e mantido pelo INSS, até o limite da remuneração do segurad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2) </w:t>
      </w:r>
      <w:r>
        <w:rPr>
          <w:b/>
          <w:sz w:val="20"/>
        </w:rPr>
        <w:t>Tendo personalidade jurídica distinta, assiste à PREVI-BANERJ direito a receber do INSS a diferença paga ao segurado correspondente à revisão do beneficio previdenciário não efetuada na época própria.</w:t>
      </w:r>
    </w:p>
    <w:p>
      <w:pPr>
        <w:pStyle w:val="Recuodecorpodetexto3"/>
        <w:ind w:left="2268" w:hanging="0"/>
        <w:rPr/>
      </w:pPr>
      <w:r>
        <w:rPr/>
        <w:t xml:space="preserve">(TRF – 2ª Região – 2ª Turma – Decisão </w:t>
      </w:r>
      <w:r>
        <w:rPr>
          <w:b/>
        </w:rPr>
        <w:t>23.09.97</w:t>
      </w:r>
      <w:r>
        <w:rPr/>
        <w:t xml:space="preserve"> – AC 0219485-0 </w:t>
      </w:r>
    </w:p>
    <w:p>
      <w:pPr>
        <w:pStyle w:val="Recuodecorpodetexto3"/>
        <w:ind w:left="2268" w:hanging="0"/>
        <w:rPr/>
      </w:pPr>
      <w:r>
        <w:rPr/>
        <w:t>ano:93 RJ –Rel. JUIZ NEY VALADA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licação do teto (art. 29, §2º, da Lei 8213/91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>.</w:t>
        <w:tab/>
        <w:tab/>
        <w:tab/>
        <w:t>A Lei 7787/89 reduziu o teto do salário de contribuição de 20 para 10 salários-mínimos, e a Lei 8213/91 estabeleceu limites –mínimo e máximo  –  para o salário-de-benefício (RMI), instituto assim definido pela doutrin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ab/>
        <w:t>“Consiste o salário-de-benefício na média aritmética simples de todos os últimos salários-de-contribuição relativos aos meses imediatamente anteriores ao do afastamento da atividade ou da data da entrada do requerimento, até o máximo de 36 (...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ab/>
        <w:t>A expressão salário-de-benefício pode sugerir ao leitor a idéia do próprio valor recebido pelo beneficiário da Previdência Social.  Contudo, como indica a lei, o salário-de-benefício é a base de cálculo para a fixação da renda mensal inicial do benefício, e não o próprio benefício”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MARTINS, Sérgio Pinto; </w:t>
      </w:r>
      <w:r>
        <w:rPr>
          <w:i/>
          <w:sz w:val="20"/>
        </w:rPr>
        <w:t>Direito da seguridade social</w:t>
      </w:r>
      <w:r>
        <w:rPr>
          <w:sz w:val="20"/>
        </w:rPr>
        <w:t xml:space="preserve"> - 4ª ed - Atlas, p. 207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 xml:space="preserve">A lei ordinária estabeleceu, então, um valor-teto para o benefício mensal e para os salários-de-benefício (valores a serem considerados na média que vai determinar o valor da RMI), regulmentando o art. 202 da Carta Magna.  Nesse sentido, correto afirmar, como faz reiteradamente o Superior Tribunal de Justiça, que </w:t>
      </w:r>
      <w:r>
        <w:rPr>
          <w:i/>
        </w:rPr>
        <w:t>“A imposição legal de teto máximo para o salário-de-benefício está em plena harmonia com a CF/88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.</w:t>
        <w:tab/>
        <w:tab/>
        <w:tab/>
        <w:t>Entretanto, há hipóteses em que, na época do pagamento da contribuição social para a previdência, os recolhimentos tinham por base o valor de 20 salários-mínimos.  Nesses casos – e apenas neles – a incidência do art. 29, 2º, da Lei 8213/91 configura situação de inconstitucionalidade, a ser reconhecida por esse Egrégio Tribunal Regional da 2ª Região, como já foi feito por outros Tribunais:</w:t>
      </w:r>
    </w:p>
    <w:p>
      <w:pPr>
        <w:pStyle w:val="TextBody"/>
        <w:rPr/>
      </w:pPr>
      <w:r>
        <w:rPr/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  <w:t>PREVIDENCIARIO  -  REVISÃO  DE BENEFICIO - REMISSÃO A CONTESTAÇÃO - LEI  6423/77 - APLICABILIDADE DOS ARTS. 201, PAR. 3, E 202 DA CF/88 -  MENOR/MAIOR  VALOR  TETO - SUMULA 260 DO EXTINTO TFR - INDICE DE MARÇO/90 - 147,06% (SETEMBRO/91) - AÇÃO CIVIL PUBLICA - AUSENCIA DE INTERESSE   PROCESSUAL   -   HONORARIOS   ADVOCATICIOS   -  RECURSO PARCIALMENTE PROVIDO - SENTENÇA REFORMADA EM PARTE.</w:t>
      </w:r>
    </w:p>
    <w:p>
      <w:pPr>
        <w:pStyle w:val="TextBody"/>
        <w:ind w:left="2268" w:hanging="0"/>
        <w:rPr>
          <w:i/>
          <w:i/>
          <w:sz w:val="20"/>
        </w:rPr>
      </w:pPr>
      <w:r>
        <w:rPr>
          <w:sz w:val="20"/>
        </w:rPr>
        <w:t>...</w:t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  <w:t>4.  A  partir  da  edição  da  Lei 8213/91, o INSS deve aplicar, na atualização   dos  salários  de  contribuição  que  irão  compor  o benefício,  a  variação  do INPC e legislação subsequente, não mais vigorando a lei 6423/77.</w:t>
      </w:r>
    </w:p>
    <w:p>
      <w:pPr>
        <w:pStyle w:val="TextBody"/>
        <w:ind w:left="2268" w:hanging="0"/>
        <w:rPr>
          <w:b/>
          <w:b/>
          <w:sz w:val="20"/>
        </w:rPr>
      </w:pPr>
      <w:r>
        <w:rPr>
          <w:b/>
          <w:sz w:val="20"/>
        </w:rPr>
        <w:t>5.  A  limitação  máxima do salário de beneficio, posta no art. 29, par. 2, da lei 8213/91, viola a regra do art. 202 da CF.</w:t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  <w:t>...</w:t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  <w:t>11. Sentença reformada em parte.</w:t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  <w:t>(TRF – 3ª Região – Decisão de 02-09-1996 – AC 94.3037813-1/SP – Rel.- JUIZA RAMZA TARTUC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Expurgos inflacionário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Correta a decisão que julgou improcedente o pedido de inclusão dos “expurgos inflacionários” sobre as contribuições que serviram de base para o cálculo da Renda Mensal Inicial, ao fundamento de que </w:t>
      </w:r>
      <w:r>
        <w:rPr>
          <w:i/>
        </w:rPr>
        <w:t xml:space="preserve">“sendo tais índices referentes ao período anterior à concessão do benefício previdenciário, não devem ser os mesmos postulados em face do INSS... Ademais, se a parte autora tem o direito à aplicação dos expurgos relativamente à correção dos salários de contribuição, é certo que deveria, também, ter sua contraprestação atrelada ao mesmo percentual, de modo que, durante a sua atividade a sua contribuição deveria ter compactuado com o mesmo acréscimo pretendido.”.  </w:t>
      </w:r>
      <w:r>
        <w:rPr/>
        <w:t>Na mesma direção, os julgados do Superior Tribunal de Justiç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REVIDENCIÁRIO - REVISÃO DE BENEFÍCIO - CORREÇÃO MONETÁRIA – JUROS DE MORA - TERMO INICIAL - ÍNDICES INFLACIONÁRIOS EXPURGADO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 Pacífico o entendimento da Corte no sentido de contar a correção monetária a partir de quando devida a prestação em atraso.   Súmulas nºs 43 e 148-STJ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 Os juros de mora nas ações relativas a benefícios previdenciários incidem a partir da citação válida. (Súmula nº 204-STJ)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3. Não existe direito adquirido à aplicação dos índices inflacionários expurgados para fins de reajuste de benefício previdenciário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4. Recurso parcialmente conhecido e prov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 – 6ª Turma – REsp  172057/AL – Decisão: 03-09-1998 – Rel. ANSELMO SANTIAGO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ROCESSO CIVIL. PREVIDENCIÁRIO. REVISÃO DE BENEFÍCIOS. CORREÇÃO MONETÁRIA. SUM. 71/TFR. INAPLICABILIDADE. OBSERVÂNCIA. LEI 6.899/81. SUM. 148 E SUM. 43/STJ. IPCs. INCORPORAÇÃO AO BENEFÍCIO. IMPOSSIBILIDADE. VALOR DO SALÁRIO MÍNIMO. JUNHO DE 1989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1 - "Os débitos relativos a benefício previdenciário, vencidos e cobrados em juízo após a vigência da Lei 6.899/81, devem ser corrigidos monetariamente na forma prevista nesse diploma legal." (Sum. 148/STJ)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O termo inicial da correção deve ser a partir de quando devida a prestação. Aplicação simultânea da Sum. 43/STJ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2 - Os expurgos inflacionários (IPC), consoante iterativa jurisprudência da Corte, são devidos em liquidação de sentença, entretanto, não podem incorporar-se no cálculo de reajustamento de benefícios previdenciários, a exemplo do que já foi decidido pela Suprema Corte, em relação aos vencimentos dos servidores públicos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recedente do STJ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 - No mês de junho de 1989, o reajuste dos benefícios previdenciários deve ser feito com base no salário-mínimo de Ncz$ 120,00 (cento e vinte cruzados novos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4 - Recurso conhecido em parte e nesta extensão prov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 – 6ª Turma – REsp  185896/SP – Decisão:  03-11-1998 – Rel. FERNANDO GONÇALVES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>Do exposto, o parecer é no sentido do provimento parcial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8:15:00Z</dcterms:created>
  <dc:creator>Divisao de Informatica</dc:creator>
  <dc:description/>
  <cp:keywords>EMBARGOS Á EXECUÇÃO. RENDA DEVIDA PELA EQUIVALENCIA SALARIAL. SUMULA 260 TFR. ART 58 ADCT</cp:keywords>
  <dc:language>en-US</dc:language>
  <cp:lastModifiedBy>fabio</cp:lastModifiedBy>
  <cp:lastPrinted>2000-02-09T17:24:00Z</cp:lastPrinted>
  <dcterms:modified xsi:type="dcterms:W3CDTF">2009-04-22T23:23:00Z</dcterms:modified>
  <cp:revision>9</cp:revision>
  <dc:subject>EMBARGOS Á EXECUÇÃO. RENDA DEVIDA PELA EQUIVALENCIA SALARIAL</dc:subject>
  <dc:title>TRIBUNAL REGIONAL FEDERAL DA 2ª REGIÃO</dc:title>
</cp:coreProperties>
</file>